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es-ES_tradnl" w:eastAsia="es-CR"/>
        </w:rPr>
      </w:pPr>
      <w:r>
        <w:rPr>
          <w:rFonts w:cs="Arial" w:ascii="Arial" w:hAnsi="Arial"/>
          <w:sz w:val="22"/>
          <w:szCs w:val="22"/>
          <w:lang w:val="es-ES_tradnl" w:eastAsia="es-CR"/>
        </w:rPr>
        <w:t>Promover la formación humanista y profesional en el área de los negocios, con responsabilidad social, y capacidad de gestión integral, mediante la investigación, la docencia y la acción social, para generar los cambios que demanda el desarrollo del paí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s-ES_tradnl" w:eastAsia="es-CR"/>
        </w:rPr>
      </w:pPr>
      <w:r>
        <w:rPr>
          <w:rFonts w:cs="Arial" w:ascii="Arial" w:hAnsi="Arial"/>
          <w:sz w:val="22"/>
          <w:szCs w:val="22"/>
          <w:lang w:val="es-ES_tradnl" w:eastAsia="es-C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eastAsia="es-CR"/>
        </w:rPr>
      </w:pPr>
      <w:r>
        <w:rPr>
          <w:rFonts w:cs="Arial" w:ascii="Arial" w:hAnsi="Arial"/>
          <w:b/>
          <w:sz w:val="22"/>
          <w:szCs w:val="22"/>
          <w:lang w:eastAsia="es-CR"/>
        </w:rPr>
      </w:r>
    </w:p>
    <w:p>
      <w:pPr>
        <w:pStyle w:val="TextBody"/>
        <w:ind w:right="-15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Ser líderes universitarios en la formación humanista y el desarrollo profesional en la gestión integral de los negocios, para obtener las transformaciones que la sociedad globalizada necesita para el logro del bien común. </w:t>
      </w:r>
    </w:p>
    <w:p>
      <w:pPr>
        <w:pStyle w:val="TextBody"/>
        <w:ind w:right="-158" w:hanging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e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de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vera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grí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lang w:val="es-CR"/>
        </w:rPr>
      </w:pPr>
      <w:r>
        <w:rPr>
          <w:rFonts w:cs="Arial"/>
          <w:b w:val="false"/>
          <w:sz w:val="22"/>
          <w:szCs w:val="22"/>
        </w:rPr>
        <w:t xml:space="preserve">PROGRAMA DEL CURSO DN-0547 BANCA Y SISTEMA ECONOMICO </w:t>
      </w:r>
      <w:r>
        <w:rPr>
          <w:rFonts w:cs="Arial"/>
          <w:bCs/>
          <w:sz w:val="22"/>
          <w:szCs w:val="22"/>
        </w:rPr>
        <w:t>II CICLO, 201</w:t>
      </w:r>
      <w:r>
        <w:rPr>
          <w:rFonts w:cs="Arial"/>
          <w:bCs/>
          <w:sz w:val="22"/>
          <w:szCs w:val="22"/>
          <w:lang w:val="es-C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: DN-59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éditos: 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as por semana: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átedra está compuesta por profesores:</w:t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informa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BA. Carlos Abarca Rivera</w:t>
      </w:r>
    </w:p>
    <w:p>
      <w:pPr>
        <w:pStyle w:val="Textosinforma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BA. Fabio Alvarado Arce. Recinto Paraíso</w:t>
      </w:r>
    </w:p>
    <w:p>
      <w:pPr>
        <w:pStyle w:val="Textosinforma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S Alvarado Ramírez Max. Coordinador de la Cátedra</w:t>
      </w:r>
    </w:p>
    <w:p>
      <w:pPr>
        <w:pStyle w:val="Textosinformato"/>
        <w:rPr>
          <w:rFonts w:ascii="Arial" w:hAnsi="Arial" w:cs="Arial"/>
          <w:szCs w:val="22"/>
          <w:lang w:val="es-CR"/>
        </w:rPr>
      </w:pPr>
      <w:r>
        <w:rPr>
          <w:rFonts w:cs="Arial" w:ascii="Arial" w:hAnsi="Arial"/>
          <w:szCs w:val="22"/>
        </w:rPr>
        <w:t xml:space="preserve">MBA. José Luis Díaz Valverde. Sede </w:t>
      </w:r>
      <w:r>
        <w:rPr>
          <w:rFonts w:cs="Arial" w:ascii="Arial" w:hAnsi="Arial"/>
          <w:szCs w:val="22"/>
          <w:lang w:val="es-CR"/>
        </w:rPr>
        <w:t>Caribe</w:t>
      </w:r>
    </w:p>
    <w:p>
      <w:pPr>
        <w:pStyle w:val="Textosinformato"/>
        <w:rPr/>
      </w:pPr>
      <w:r>
        <w:rPr>
          <w:rFonts w:cs="Arial" w:ascii="Arial" w:hAnsi="Arial"/>
          <w:szCs w:val="22"/>
        </w:rPr>
        <w:t>MBA. Gustavo Adolfo Elias Neira. Sede Guanacaste</w:t>
      </w:r>
    </w:p>
    <w:p>
      <w:pPr>
        <w:pStyle w:val="Textosinforma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gado Murillo Luis Carlos</w:t>
      </w:r>
    </w:p>
    <w:p>
      <w:pPr>
        <w:pStyle w:val="Textosinformato"/>
        <w:rPr/>
      </w:pPr>
      <w:r>
        <w:rPr>
          <w:rFonts w:cs="Arial" w:ascii="Arial" w:hAnsi="Arial"/>
          <w:szCs w:val="22"/>
        </w:rPr>
        <w:t>MBA</w:t>
      </w:r>
      <w:r>
        <w:rPr>
          <w:rFonts w:cs="Arial" w:ascii="Arial" w:hAnsi="Arial"/>
          <w:szCs w:val="22"/>
          <w:lang w:val="es-CR"/>
        </w:rPr>
        <w:t xml:space="preserve"> </w:t>
      </w:r>
      <w:r>
        <w:rPr>
          <w:rFonts w:cs="Arial" w:ascii="Arial" w:hAnsi="Arial"/>
          <w:szCs w:val="22"/>
        </w:rPr>
        <w:t>Paz Barahona José</w:t>
      </w:r>
    </w:p>
    <w:p>
      <w:pPr>
        <w:pStyle w:val="Textosinformato"/>
        <w:rPr>
          <w:rFonts w:ascii="Arial" w:hAnsi="Arial" w:cs="Arial"/>
          <w:szCs w:val="22"/>
          <w:lang w:val="es-CR"/>
        </w:rPr>
      </w:pPr>
      <w:r>
        <w:rPr>
          <w:rFonts w:cs="Arial" w:ascii="Arial" w:hAnsi="Arial"/>
          <w:szCs w:val="22"/>
        </w:rPr>
        <w:t xml:space="preserve">MBA. Allan Pérez Orozco. Sede </w:t>
      </w:r>
      <w:r>
        <w:rPr>
          <w:rFonts w:cs="Arial" w:ascii="Arial" w:hAnsi="Arial"/>
          <w:szCs w:val="22"/>
          <w:lang w:val="es-CR"/>
        </w:rPr>
        <w:t>Occidente</w:t>
      </w:r>
    </w:p>
    <w:p>
      <w:pPr>
        <w:pStyle w:val="Textosinformato"/>
        <w:rPr/>
      </w:pPr>
      <w:r>
        <w:rPr>
          <w:rFonts w:cs="Arial" w:ascii="Arial" w:hAnsi="Arial"/>
          <w:szCs w:val="22"/>
        </w:rPr>
        <w:t>MBA. Ricardo Valverde Chinchilla. Recinto Guápiles</w:t>
      </w:r>
    </w:p>
    <w:p>
      <w:pPr>
        <w:pStyle w:val="Textosinformato"/>
        <w:rPr/>
      </w:pPr>
      <w:r>
        <w:rPr>
          <w:rFonts w:cs="Arial" w:ascii="Arial" w:hAnsi="Arial"/>
          <w:szCs w:val="22"/>
        </w:rPr>
        <w:t>Lic. Crhisthian Molina . Sede Pacífico</w:t>
      </w:r>
    </w:p>
    <w:p>
      <w:pPr>
        <w:pStyle w:val="Textosinforma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scripción del curso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curso pretende proporcionar al estudiante de Administración de Negocios, un marco conceptual en relación con  el funcionamiento de del sistema bancario y su relación con los mercados financieros, los mercados de divisas,  y las entidades financieras no bancarias,  la incidencias  de las políticas fiscales y monetarias, en  el sistema bancario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se pretende que el estudiante se familiarice con los  acontecimientos más recientes  nacionales e internaciones relacionados a los sistemas  banca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eneral se busca que el estudiante al final del curso, comprenda los conceptos,  y principios básicos que gobiernan el sistema económico y cómo funciona el sistema financiero y bancario y cómo se interrelaciona con el mundo re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lmente  se busca que el estudiante  de Administración de Negocios de la Universidad de Costa Rica sea una persona con un gran sentido de responsabilidad social, crítica, propositiva y con una gran conciencia  ética en el ejercicio futuro de su profesión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134" w:gutter="0" w:header="720" w:top="1384" w:footer="535" w:bottom="1134"/>
          <w:cols w:num="2" w:equalWidth="false" w:sep="true">
            <w:col w:w="2663" w:space="70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 xml:space="preserve">II. </w:t>
      </w:r>
      <w:r>
        <w:rPr>
          <w:rFonts w:cs="Arial"/>
          <w:b/>
          <w:sz w:val="22"/>
          <w:szCs w:val="22"/>
          <w:u w:val="single"/>
        </w:rPr>
        <w:t>Objetivos Generales</w:t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Conocer los conceptos básicos, el entorno económico y la  normativa aplicable  en que se desarrolla  la gestión de las entidades financieras en nuestro país.</w:t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u w:val="single"/>
          <w:lang w:val="es-CR"/>
        </w:rPr>
      </w:pPr>
      <w:r>
        <w:rPr>
          <w:rFonts w:cs="Arial" w:ascii="Arial" w:hAnsi="Arial"/>
          <w:b w:val="false"/>
          <w:sz w:val="22"/>
          <w:szCs w:val="22"/>
        </w:rPr>
        <w:t xml:space="preserve">III. </w:t>
      </w:r>
      <w:r>
        <w:rPr>
          <w:rFonts w:cs="Arial" w:ascii="Arial" w:hAnsi="Arial"/>
          <w:b w:val="false"/>
          <w:sz w:val="22"/>
          <w:szCs w:val="22"/>
          <w:u w:val="single"/>
        </w:rPr>
        <w:t>Objetivos específicos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 estructura del Sistema Financiero Nacional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una visión sobre  la Industria bancaria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ocer la evolución del sistema bancario durante la última década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el modelo el enfoque integral de riesgos bancarios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zarse con el marco normativo de la actividad bancaria nacional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el modelo de calificación que aplica las autoridades de supervisión a  las entidades bancarias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nalizar las gestión y estrategias  comerciales, y de  tecnología de los principales bancos nacionales, tanto públicos como privados y sus principales productos y servicios que ofrec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Contenido  Progra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 1- Sistemas Financie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repaso sobre los aspectos más importantes de los Sistemas Financiero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aso de las principales definiciones y conceptos en materia de política fiscal, monetari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ción entre esas políticas con el sistema bancari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TEMA 2  La función de los intermediarios financiero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intermediación financiera, tipos de intermediarios en Costa Rica, característica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storia de la nacionalización bancaria a partir de 1948 y las reformas del año 95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  <w:t>La estructura del Sistema Financiero en Costa Ric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highlight w:val="yellow"/>
        </w:rPr>
        <w:t>La ley del Sistema Bancario Nacional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 3 Análisis comparativo de las Estrategias Comerciales de Bancos Públicos, Bancos Privados, Financieras ,  Cooperativas, Sistema Mutual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os Activ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os Pas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bancarios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 4- - La Regulación de los Sistemas bancario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s razones para la regulación del Sistema  bancario </w:t>
      </w:r>
    </w:p>
    <w:p>
      <w:pPr>
        <w:pStyle w:val="Heading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ncipales reguladores internac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s Principios de Basile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MA 5- -</w:t>
      </w:r>
      <w:r>
        <w:rPr>
          <w:rFonts w:cs="Arial" w:ascii="Arial" w:hAnsi="Arial"/>
          <w:sz w:val="22"/>
          <w:szCs w:val="22"/>
          <w:lang w:val="es-CR"/>
        </w:rPr>
        <w:t>El Sistema de Supervisión Bancaria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Conassif: Funciones y su Estructura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uperintendencia General de Entidades Financieras: Sugef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Funciones, Estructura y Normativa Aplicable en especial los siguientes acuerdos: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ugef: 1-05, 10-07,12-10-14-09, 16-10,17-13, 2-10 3-06 y 24-00</w:t>
      </w:r>
    </w:p>
    <w:p>
      <w:pPr>
        <w:pStyle w:val="Heading2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TEMA 6</w:t>
      </w:r>
      <w:r>
        <w:rPr>
          <w:rFonts w:cs="Arial"/>
          <w:b/>
          <w:strike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El Sistema de Banca para el Desarrollo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tivos, estructura, operadores y alcances generale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rmativa de supervisión aplicable: Sugef 15-10</w:t>
      </w:r>
    </w:p>
    <w:p>
      <w:pPr>
        <w:pStyle w:val="TextBody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 7.- Práctica de calificación de una entidad banc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b/>
          <w:sz w:val="22"/>
          <w:szCs w:val="22"/>
          <w:u w:val="single"/>
        </w:rPr>
        <w:t>Calendario  de Actividades  del Cu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2986"/>
        <w:gridCol w:w="299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 Agost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ción del Plan de Estudios y   Tema 1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e Agost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de  Agos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 Agos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er examen parci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43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e 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de Octu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 de Octubr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 de octu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de  Octu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a redonda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o ( preliminar)</w:t>
            </w:r>
          </w:p>
        </w:tc>
      </w:tr>
      <w:tr>
        <w:trPr>
          <w:trHeight w:val="2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 de Noviembr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19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xamen parci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Asignadas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 de Noviembre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a curso l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f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las  Asignadas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 de Dic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ía entrega act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Sistema  de evaluación  y Cron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3"/>
        <w:gridCol w:w="1276"/>
        <w:gridCol w:w="27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rci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s I, II, II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 Agos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arci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 , IV, V y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de noviemb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riterio del 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provechami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fin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ye toda la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e Noviemb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los exámenes parciales como el examen final, serán de Cáte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ta de aprovechamiento representará el 65 % de la nota final, en tanto que el examen final (acumulativo de toda la materia) equivale al restante 35 % de dicha no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udiantes que en la nota de aprovechamiento obtienen un promedio de 9.00 (nueve) o superior a nueve se eximen del examen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xámenes incluyen tanto teoría como práctica.  Además, serán acumulativos, es decir, se evalúan los contenidos anteriores pero enfocando los conceptos nuev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xamen de ampliación evaluará todo el contenido del curso. No se repetirán quices ni exámenes a excepción de casos totalmente justific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quices los programa cada profe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-</w:t>
      </w:r>
      <w:r>
        <w:rPr>
          <w:rFonts w:cs="Arial" w:ascii="Arial" w:hAnsi="Arial"/>
          <w:b/>
          <w:bCs/>
          <w:sz w:val="22"/>
          <w:szCs w:val="22"/>
          <w:u w:val="single"/>
        </w:rPr>
        <w:t>Examen  de Reposi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 asistencia a un examen deberá justificarse de conformidad con lo establecido por la Universidad para tales efectos, tanto en cuanto a las fechas de presentación establecidas como la formalidad de los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os documentos deberán presentarse en esos plazos al profesor y al Coordin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reposición de un examen se seguirán las fechas establecidas en el cronograma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ETODOLOGÍ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ciones impartidas por el profesor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obligatorio que los estudiantes hagan una lectura previa de los temas a desarrollar en la próxima lección, el docente puede realizar comprobaciones de lectura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 por parte del profesor según horario a convenir entre profesor y estudiantes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los estudiantes se les tomará en consideración para la nota de participación, la presencia en charlas, conferencias  y las  intervenciones en la clase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u w:val="single"/>
          <w:lang w:val="es-C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I. B</w:t>
      </w:r>
      <w:r>
        <w:rPr>
          <w:rFonts w:cs="Arial" w:ascii="Arial" w:hAnsi="Arial"/>
          <w:b/>
          <w:bCs/>
          <w:sz w:val="22"/>
          <w:szCs w:val="22"/>
          <w:u w:val="single"/>
          <w:lang w:val="es-CR"/>
        </w:rPr>
        <w:t>ibliografía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es-CR"/>
        </w:rPr>
      </w:pPr>
      <w:r>
        <w:rPr>
          <w:rFonts w:cs="Arial"/>
          <w:sz w:val="22"/>
          <w:szCs w:val="22"/>
          <w:u w:val="single"/>
          <w:lang w:val="es-C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ómez P. Luis Guillermo. Dinero, Banca, y Mercados Financieros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Normativa prudencial de la Sugef. Dirección www.sugef.fi.cr/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ugiere ademá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Diaz Mondragón Manuel. Transición de los Mercados Financieros hacia la Globalización, México 1994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c Connell,Campbell Ry Brue, Stanley. Economía, Mc Graw-Hill,1997</w:t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en-US"/>
        </w:rPr>
        <w:t xml:space="preserve">Mishkin Frederic S.. </w:t>
      </w:r>
      <w:r>
        <w:rPr>
          <w:rFonts w:cs="Arial"/>
          <w:sz w:val="22"/>
          <w:szCs w:val="22"/>
          <w:lang w:val="es-CR"/>
        </w:rPr>
        <w:t xml:space="preserve">Moneda, banca y mercados financieros. </w:t>
      </w:r>
      <w:r>
        <w:rPr>
          <w:rFonts w:cs="Arial"/>
          <w:sz w:val="22"/>
          <w:szCs w:val="22"/>
          <w:lang w:val="en-US"/>
        </w:rPr>
        <w:t>Editorial Pearson Addison Wesley VIII edición.</w:t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amuel Paul A y Nordhaus William. Economía, Mc Graw-Hill, 1986</w:t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en-US"/>
        </w:rPr>
        <w:t xml:space="preserve">Stiglitz Joseph. </w:t>
      </w:r>
      <w:r>
        <w:rPr>
          <w:rFonts w:cs="Arial"/>
          <w:sz w:val="22"/>
          <w:szCs w:val="22"/>
          <w:lang w:val="es-CR"/>
        </w:rPr>
        <w:t>Economia. Editorial Ariel, Barcelona 1004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Bibleoteca Virtual: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blioteca Virtual Arango Luis Angel. El Papel del Estado en el Sistema Financiero. www.banrepcultural.org/blaavirtual/economía /industrilatina/049.htm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ca Virtual Luis Angel Arango. Garay Luis Jorge. La Política Monetaria y el Sistema Financiero. www.banrepcultural.org/blaavirtual/economía/industrilatina/016.htm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Carranza Rojas Carlos Francisco. Cap.4 Historia y Evolución del Sistema Financiero Internacional. Dirección: www. euned.net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Enciclopedia y Biblioteca  Virtual de las Ciencias Sociales, Económicas y Jurídicas. Enseñanzas de las crisis financieras. www.eumed.net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  <w:t>Lizano Faith Eduardo. Sobre las Reformas Financieras. Editorial de la Academia de Centroamérica 2004</w:t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TextBody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rFonts w:ascii="Times New Roman" w:hAnsi="Times New Roman" w:cs="Times New Roman"/>
        <w:b/>
        <w:b/>
        <w:i/>
        <w:i/>
        <w:lang w:val="es-ES_tradnl"/>
      </w:rPr>
    </w:pPr>
    <w:r>
      <w:rPr>
        <w:rFonts w:cs="Times New Roman" w:ascii="Times New Roman" w:hAnsi="Times New Roman"/>
        <w:b/>
        <w:i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Teléfonos: 2511-9180 / 2511-6482 Fax. 2511-4323</w:t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20"/>
          <w:lang w:val="pt-BR"/>
        </w:rPr>
        <w:t>negocios@ucr.ac.cr</w:t>
      </w:r>
    </w:hyperlink>
    <w:r>
      <w:rPr>
        <w:rFonts w:cs="Arial" w:ascii="Arial" w:hAnsi="Arial"/>
        <w:sz w:val="20"/>
        <w:lang w:val="pt-BR"/>
      </w:rPr>
      <w:t xml:space="preserve">      Página Web: </w:t>
    </w:r>
    <w:hyperlink r:id="rId2">
      <w:r>
        <w:rPr>
          <w:rStyle w:val="InternetLink"/>
          <w:rFonts w:cs="Arial" w:ascii="Arial" w:hAnsi="Arial"/>
          <w:sz w:val="20"/>
          <w:lang w:val="pt-BR"/>
        </w:rPr>
        <w:t>http://www.ean.ucr.ac.cr</w:t>
      </w:r>
    </w:hyperlink>
  </w:p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rFonts w:ascii="Times New Roman" w:hAnsi="Times New Roman" w:cs="Times New Roman"/>
        <w:b/>
        <w:b/>
        <w:i/>
        <w:i/>
        <w:lang w:val="es-ES_tradnl"/>
      </w:rPr>
    </w:pPr>
    <w:r>
      <w:rPr>
        <w:rFonts w:cs="Times New Roman" w:ascii="Times New Roman" w:hAnsi="Times New Roman"/>
        <w:b/>
        <w:i/>
        <w:lang w:val="es-ES_tradnl"/>
      </w:rPr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Teléfonos: 2511-9180 / 2511-6482 Fax. 2511-4323</w:t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20"/>
          <w:lang w:val="pt-BR"/>
        </w:rPr>
        <w:t>negocios@ucr.ac.cr</w:t>
      </w:r>
    </w:hyperlink>
    <w:r>
      <w:rPr>
        <w:rFonts w:cs="Arial" w:ascii="Arial" w:hAnsi="Arial"/>
        <w:sz w:val="20"/>
        <w:lang w:val="pt-BR"/>
      </w:rPr>
      <w:t xml:space="preserve">      Página Web: </w:t>
    </w:r>
    <w:hyperlink r:id="rId2">
      <w:r>
        <w:rPr>
          <w:rStyle w:val="InternetLink"/>
          <w:rFonts w:cs="Arial" w:ascii="Arial" w:hAnsi="Arial"/>
          <w:sz w:val="20"/>
          <w:lang w:val="pt-BR"/>
        </w:rPr>
        <w:t>http://www.ean.ucr.ac.cr</w:t>
      </w:r>
    </w:hyperlink>
  </w:p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0" w:hanging="0"/>
      <w:jc w:val="center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133350</wp:posOffset>
          </wp:positionV>
          <wp:extent cx="1628775" cy="612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8360</wp:posOffset>
          </wp:positionH>
          <wp:positionV relativeFrom="paragraph">
            <wp:posOffset>-102870</wp:posOffset>
          </wp:positionV>
          <wp:extent cx="2822575" cy="5886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-375920</wp:posOffset>
          </wp:positionV>
          <wp:extent cx="1628775" cy="68770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1055</wp:posOffset>
          </wp:positionH>
          <wp:positionV relativeFrom="paragraph">
            <wp:posOffset>-252095</wp:posOffset>
          </wp:positionV>
          <wp:extent cx="2822575" cy="64008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0" w:after="20"/>
      <w:jc w:val="center"/>
      <w:outlineLvl w:val="7"/>
    </w:pPr>
    <w:rPr>
      <w:rFonts w:ascii="Arial" w:hAnsi="Arial" w:cs="Arial"/>
      <w:i/>
      <w:iCs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szCs w:val="20"/>
      <w:lang w:val="en-US"/>
    </w:rPr>
  </w:style>
  <w:style w:type="character" w:styleId="PiedepginaCar">
    <w:name w:val="Pie de página Car"/>
    <w:qFormat/>
    <w:rPr>
      <w:rFonts w:ascii="Times" w:hAnsi="Times" w:eastAsia="Times" w:cs="Times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iCs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Monotype Corsiva" w:hAnsi="Monotype Corsiva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680" w:hanging="0"/>
      <w:jc w:val="both"/>
    </w:pPr>
    <w:rPr>
      <w:rFonts w:ascii="Monotype Corsiva" w:hAnsi="Monotype Corsiva" w:cs="Monotype Corsiv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34:00Z</dcterms:created>
  <dc:creator>UCR</dc:creator>
  <dc:description/>
  <cp:keywords/>
  <dc:language>en-US</dc:language>
  <cp:lastModifiedBy>Allan Perez Orozco</cp:lastModifiedBy>
  <cp:lastPrinted>2012-01-20T17:59:00Z</cp:lastPrinted>
  <dcterms:modified xsi:type="dcterms:W3CDTF">2015-08-17T20:47:00Z</dcterms:modified>
  <cp:revision>5</cp:revision>
  <dc:subject/>
  <dc:title/>
</cp:coreProperties>
</file>